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2880"/>
        <w:gridCol w:w="2618"/>
      </w:tblGrid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ma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nik / Haifischhauteffe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/ Sitzungsdatum: Wgt. / L023 / 23.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:   10:20 Uh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:  11:15 Uhr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ehmer: Meyer, Schulze, Müller, Ha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34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rechungsthema was: BESCHL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/ was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wan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 stellt sein Bionik-Thema Haifischhauteffekt vor. Stichworte: Randschichtturbulenz, laminare Umströmung =&gt; Effekt: Haifisch schwimmt schneller, als seine Muskelmasse hergib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er nur populärwissenschaftliche Literatur gefunden (Internet: Youtube, PM Zeitschrif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 kommmt nicht weiter, keine Id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mt nicht weiter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 hat an der Hochschule Bremen studiert und die Bionikvorlesung besu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schlägt Schulze Diss-Recherche am Forschungszentrum Karlsruhe / Bionik vor (Professor Mattheck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 so weiter 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 kontaktiert Bioniklabor Bremen Ziel: Litera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 schreibt e-mail an Prof. Matthe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chstes Treffen: Café Central RV / 30.3.11 / 18:3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: Erfolge Schulze / RC-Thema Me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itz: Haller / Protokoll: Schul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675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t / 24.3.11 </w:t>
            </w:r>
            <w:r>
              <w:rPr>
                <w:rFonts w:cs="Arial" w:ascii="Juice ITC" w:hAnsi="Juice ITC"/>
                <w:b/>
                <w:i/>
              </w:rPr>
              <w:t>Stefan Hal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t / 25.3.11 </w:t>
            </w:r>
            <w:r>
              <w:rPr>
                <w:rFonts w:cs="Arial" w:ascii="Kunstler Script" w:hAnsi="Kunstler Script"/>
                <w:b/>
                <w:sz w:val="32"/>
                <w:szCs w:val="32"/>
              </w:rPr>
              <w:t>Claudia Mülle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t / Datum / Protoko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t / Datum / Vorsit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3:00Z</dcterms:created>
  <dc:creator>Niedermeier, Michael</dc:creator>
  <dc:description/>
  <cp:keywords/>
  <dc:language>en-US</dc:language>
  <cp:lastModifiedBy>niedermeier</cp:lastModifiedBy>
  <dcterms:modified xsi:type="dcterms:W3CDTF">2011-03-24T08:21:00Z</dcterms:modified>
  <cp:revision>10</cp:revision>
  <dc:subject/>
  <dc:title>Thema:</dc:title>
</cp:coreProperties>
</file>